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БОТА С ОСНОВНЫМИ СРЕДСТВАМИ ОБУЧЕНИЯ ГЕОГРАФИИ</w:t>
      </w:r>
    </w:p>
    <w:p>
      <w:pPr>
        <w:pStyle w:val="Heading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ind w:firstLine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 числу используемых средств обучения география существенно превосходит все другие школьные предметы, что связано со сложностью изучаемых объектов, явлений и процессов, а также с широким спектром образовательных, воспитательных и воспитательных задач, решаемых данным учебным предметом. Правильной организации работы с различными средствами обучения помогает знакомство учителя с дидактическими особенностями и приемами использования каждого из них. 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РАБОТА С ГЕОГРАФИЧЕСКИМИ КАРТАМИ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Учебные функции географических ка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географическими картами заменяет учащимся непосредственное изучение стран и других территорий на поверхности Земли, помогает им воссоздать образ изучаемых территорий с их основными характерными чертами. При этом у школьников развивается их пространственное, географическое мышление. Работа школьников с учебными картами готовит их к использованию картографического метода изучения явлений и после окончания средней школы. Анализируя содержание карт и сопоставляя их, учащиеся используют и развивают приемы логического речевого и пространственного образного мышления: они устанавливают связи между явлениями, осуществляют сравнения, выявляют причинно-следственные связи, подводят единые понятия под общие, проводят обобщение и т.п. Большинство самостоятельных работ учащихся в школе, в том числе и творческих, опирается на карты. </w:t>
        <w:tab/>
        <w:t>Географические карты помогают осуществлять связь обучения с жизнью, например, в форме составления краеведческих карт, ведения «дежурной карты» своей республики или мира.</w:t>
      </w:r>
    </w:p>
    <w:p>
      <w:pPr>
        <w:pStyle w:val="3"/>
        <w:ind w:firstLine="567"/>
        <w:rPr/>
      </w:pPr>
      <w:r>
        <w:rPr>
          <w:i/>
          <w:sz w:val="28"/>
          <w:szCs w:val="28"/>
        </w:rPr>
        <w:t>ГЕОГРАФИЧЕСКИЕ КАРТЫ И ГЕОГРАФИЧЕСКИЕ ТЕОРИИ</w:t>
      </w:r>
      <w:r>
        <w:rPr>
          <w:sz w:val="28"/>
          <w:szCs w:val="28"/>
        </w:rPr>
        <w:t>. Раскрывая учебные функции географических карт, необходимо отметить черты сходства между географическими картами и географическими теориями. Очевидно, карты и теории помогают нам ориентироваться в окружающем мире, представляя собой избирательный способ отображения разнообразной и сложной действительности. Без этого можно было бы совершенно заблудиться в обилии деталей.  Помимо этого, у карт и теорий есть следующие четыре аналогичные функции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во-первых, те и другие выполняют задачу хранения информации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во-вторых, описывают в самом общем виде внешнюю сторону реальной действительности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в-третьих, показывают, с чем мы можем встретиться в том или ином районе, и тем самым помогают решать определенные прикладные задачи, например судовождения (с помощью карты) или прогноза (с помощью теории);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в-четвертых, они создают основу для выявления более сложных взаимосвязей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Несомненно, можно изучать карту в поиске различных структур высшего порядка и обобщений или использовать ее так же как и теорию, в качестве опоры при исследовании каких-то сложно переплетенных явлений в определенном районе (93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Классификация учебных карт по функ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учебном процессе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rFonts w:cs="Arial" w:ascii="Arial" w:hAnsi="Arial"/>
          <w:szCs w:val="28"/>
        </w:rPr>
        <w:t xml:space="preserve">Помимо классификации учебных географических карт по масштабу (крупномасштабные, среднемасштабные, мелкомасштабные), охвату изображенной территории (мировые карты, карты полушарий, карты отдельных материков, карты отдельных стран или регионов и т.д.) и содержанию (общегеографические, тематические),  их можно делить также по функции в учебном процессе. Этот классификационный признак является специфичным для учебных кар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функциям географических карт  в учебном процессе выделяют 1) настенные и 2) настольные. 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Настенные учебные карт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ак показывает их название, - это карты, вывешиваемые в классе для одновременного обозрение их всеми учащимися. Эти карты строят с  учетом восприятия их содержания с расстояния в несколько метров. Поэтому условные обозначения настенных карт крупнее, чем карт, предназначенных для индивидуальной работы. Соответственно выше у них степень генерализации в отображении явлений. Большие размеры настенных карт позволяют размещать на них достаточно много объектов и явлений. Каждой из них пользуются не на одном каком-либо уроке, а при изучении целой темы или даже нескольких тем. Поэтому среди них немало карт с довольно сложным содержанием: общегеографических, физических, экономических и др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стенные карты учитель обычно использует во время фронтальной работы со всем классом в качестве пособия во время беседы, объяснения или школьной лекции. На настенной карте учитель может также демонстрировать приемы работы с картой. Именно поэтому очень важна согласованность этих типов учебных картографических пособий в отношении содержания и офор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Настольные учебные карты</w:t>
      </w:r>
      <w:r>
        <w:rPr>
          <w:rFonts w:cs="Arial" w:ascii="Arial" w:hAnsi="Arial"/>
          <w:sz w:val="28"/>
          <w:szCs w:val="28"/>
        </w:rPr>
        <w:t xml:space="preserve"> представлены по-разному: изданными отдельно, приложенными к учебнику, сброшюрованными с учебником (карты-вклейки), впечатанными непосредственно на страницах учебников (текстовые карты), карты в школьных атласах. Особое место среди настольных карт в школьной практике занимают контурные карты. Настольные карты предназначены для индивидуальной работы школьника, поэтому при их использовании у каждого школьника должен быть свой экземпляр такой карты. Для школы выпущено небольшое количество отдельных настольных карт. Это, например, комплект учебных топографических карт одной и той же местности, изображенной в трех масштабах: 1:50 000, 1:25 000 и 1:10 000. Они служат учебным пособием по темам, посвященным географическим картам и принципам их построения. Большинство учебных настольных карт включено в содержание учебников или сброшюровано в учебных атлас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ременные учебники географии содержат текстовые карты и карты-вклей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Текстовые карты </w:t>
      </w:r>
      <w:r>
        <w:rPr>
          <w:rFonts w:cs="Arial" w:ascii="Arial" w:hAnsi="Arial"/>
          <w:sz w:val="28"/>
          <w:szCs w:val="28"/>
        </w:rPr>
        <w:t xml:space="preserve">напечатаны непосредственно на страницах школьного учебника, они имеют, как правило, узкую тему («Физико-географическое районирование Евразии», «Вулканическая деятельность и землетрясения», «Климатические зоны Земли», «Муссонные области Земли», «Течения  Мирового океана», «Почвенные области земного шара», «Биогеографическое районирование Мирового океана», «Географические пояса Земли» «Типы воспроизводства населения», «Национальный состав населения стран мира», «Межконтинентальные и главные внутренние миграции населения», «Хозяйственно-культурные типы в конце </w:t>
      </w:r>
      <w:r>
        <w:rPr>
          <w:rFonts w:cs="Arial" w:ascii="Arial" w:hAnsi="Arial"/>
          <w:sz w:val="28"/>
          <w:szCs w:val="28"/>
          <w:lang w:val="en-US"/>
        </w:rPr>
        <w:t>XV</w:t>
      </w:r>
      <w:r>
        <w:rPr>
          <w:rFonts w:cs="Arial" w:ascii="Arial" w:hAnsi="Arial"/>
          <w:sz w:val="28"/>
          <w:szCs w:val="28"/>
        </w:rPr>
        <w:t xml:space="preserve"> в.», «Добыча нефти», «Выплавка стали», «Структура земельного фонда», «Экологические проблемы мира» и др. –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класс). Текстовые карты всегда характеризуют какие-то черты или особенности явления, описываемого в данном параграфе (водоносность рек, высота снежного покрова и т.д.). Несмотря на свою относительную простоту, текстовые карты всегда содержат информацию, отсутствующую в тексте учебника. Поэтому при планировании уроков следует обязательно предусмотреть работу с текстовыми карт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Карты-вклейки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шивают в конце учебника, а </w:t>
      </w:r>
      <w:r>
        <w:rPr>
          <w:rFonts w:cs="Arial" w:ascii="Arial" w:hAnsi="Arial"/>
          <w:b/>
          <w:sz w:val="28"/>
          <w:szCs w:val="28"/>
          <w:u w:val="single"/>
        </w:rPr>
        <w:t>карты – вкладки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лагают к нему.  Обычно карты-вклейки – это многоцветные карты более широкого содержания сравнительно с текстовыми картами. Содержание каждой приложенной карты или карты-вклейки нередко соответствует такой широкой теме курса, как, например, природное районировани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рты-вкладки обычно образуют целую серию с внутренним единством в отношении математической основы, степени генерализации, оснащения и т.д. В этом смысле они сходны с картами учебных атла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Если использование текстовых карт определено их местом в учебнике, то  не так просто для учителя географии определить, когда и для решения каких вопросов привлекать карты-вклейки и карты-вкладки. Все это нужно специально предусмотреть при составлении тематического плана. Карты-вкладки и карты-вклейки используют для изучения не одного какого-нибудь вопроса, а для изучения целого цикла вопросов и тем. К ним обращаются неоднократно на протяжении курса, сопоставляя, в частности, разные явления между собой, одну страну с другой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е школьные карты имеют некоторые общие особенности. Тематика и содержание их определяются программой школьного курса географии. При их изготовлении принимают во внимание особенности зрительного восприятия учащимися реальной действи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отличие от других видов учебных карт, школьные контурные карты предназначены в основном не для изучения по ним географических явлений, для использования в качестве картографической основы при выполнении практических и самостоятельных работ в классе и дома, а также в контрольных целях. В учебниках географии помещено много заданий для работы с контурными картами. В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классах они направлены прежде всего на закрепление в памяти учащихся расположения географических объектов и правильного написания их названий. В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и более старших классах использование контурных карт усложняется. На их основе строят картосхемы, позволяющие установить связи между явлениями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преподавании географии широко используют и такие типы картографических произведений, как географические глобусы, профили, рельефные (объемные) карты и блок-диаграм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Цели изучения географических карт. </w:t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бота с ними в школьном курсе географии         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В методике обучения географии выделяют 3 цели, достигаемые изучением географических карт и работой с ними: 1) научить школьников понимать карту,  2) научить их читать карту и 3) знать карту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szCs w:val="28"/>
          <w:u w:val="single"/>
        </w:rPr>
        <w:t>Понимать карту</w:t>
      </w:r>
      <w:r>
        <w:rPr>
          <w:rFonts w:cs="Arial" w:ascii="Arial" w:hAnsi="Arial"/>
          <w:b w:val="false"/>
          <w:szCs w:val="28"/>
        </w:rPr>
        <w:t xml:space="preserve"> – значит усвоить главные свойства географической карты. Для достижения этой цели в школьном курсе географии выделены специальные картографические темы (например, «Карта – второй язык географии» (</w:t>
      </w:r>
      <w:r>
        <w:rPr>
          <w:rFonts w:cs="Arial" w:ascii="Arial" w:hAnsi="Arial"/>
          <w:b w:val="false"/>
          <w:szCs w:val="28"/>
          <w:lang w:val="en-US"/>
        </w:rPr>
        <w:t>VI</w:t>
      </w:r>
      <w:r>
        <w:rPr>
          <w:rFonts w:cs="Arial" w:ascii="Arial" w:hAnsi="Arial"/>
          <w:b w:val="false"/>
          <w:szCs w:val="28"/>
        </w:rPr>
        <w:t xml:space="preserve"> класс) и др.), при изучении которых школьники знакомятся с сущностью и свойствами географических карт, с их  разновидностями.  При этом специально планируется совокупность умений пользоваться  картами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szCs w:val="28"/>
          <w:u w:val="single"/>
        </w:rPr>
        <w:t>Читать карту</w:t>
      </w:r>
      <w:r>
        <w:rPr>
          <w:rFonts w:cs="Arial" w:ascii="Arial" w:hAnsi="Arial"/>
          <w:b w:val="false"/>
          <w:szCs w:val="28"/>
        </w:rPr>
        <w:t xml:space="preserve"> - значит уметь распознавать географическую действительность по ее изображению на карте.  Так, изучая по карте населенный пункт, учащийся узнает по форме и размеру пунсона о численности населения в нем; по размеру букв и другим особенностям шрифта названия – о типе и политико-административном значении населенного пункта.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Имеются большие различия в «чтении» карты и чтение буквенного или иероглифического текста. Эти различия связаны с тем,  что надписи и условные обозначения на карте пространственно определены, т.е. само размещение их несет определенную информацию о географическом положении объектов и их размерах. Надписи линейных и площадных объектов характеризуют обычно протяженность и форму участка земной поверхности, занятого обозначаемым объектом, а иногда и особые свойства (например, судоходность рек).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Чтение карты может осуществляться в форме уяснения особенностей территории и создания ее умственного образа.  Но оно может выражаться также в форме устной или письменной ее характеристики (описания). Этой же цели служит построение профиля по топографической или мелкомасштабной карте. 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Cs w:val="28"/>
        </w:rPr>
        <w:tab/>
        <w:t xml:space="preserve">Глубина чтения карты школьниками может быть различной. Когда ученик, видя на карте условный знак озера, города или места добычи полезного ископаемого, устанавливает: «Здесь находится такое-то озеро, такой-то город, добывают такое-то полезное ископаемое» - и характеризует выраженные на карте свойства этих объектов, то такое чтение называют </w:t>
      </w:r>
      <w:r>
        <w:rPr>
          <w:rFonts w:cs="Arial" w:ascii="Arial" w:hAnsi="Arial"/>
          <w:szCs w:val="28"/>
          <w:u w:val="single"/>
        </w:rPr>
        <w:t>элементарным.</w:t>
      </w:r>
      <w:r>
        <w:rPr>
          <w:rFonts w:cs="Arial" w:ascii="Arial" w:hAnsi="Arial"/>
          <w:b w:val="false"/>
          <w:szCs w:val="28"/>
        </w:rPr>
        <w:t xml:space="preserve">  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szCs w:val="28"/>
          <w:u w:val="single"/>
        </w:rPr>
        <w:t>Сложное</w:t>
      </w:r>
      <w:r>
        <w:rPr>
          <w:rFonts w:cs="Arial" w:ascii="Arial" w:hAnsi="Arial"/>
          <w:b w:val="false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>чтение</w:t>
      </w:r>
      <w:r>
        <w:rPr>
          <w:rFonts w:cs="Arial" w:ascii="Arial" w:hAnsi="Arial"/>
          <w:b w:val="false"/>
          <w:szCs w:val="28"/>
        </w:rPr>
        <w:t xml:space="preserve"> состоит в умении: а) по сочетанию условных обозначений на карте устанавливать связи между явлениями; б) делать выводы об особенностях явлений, непосредственно на карте не обозначенных. Сложное чтение карты осуществляется тогда, когда ученик, например, устанавливает по изображению пересыхающих рек, соленых озер и солончаков, что климат территории, показанной на общегеографической карте, засушлив. Или, например, когда сопоставление орографических и климатических карт приводит школьника к выводу о том, что в горах, и в особенности, на их наветренных склонах, выпадает больше осадков, чем на равнинах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Начальное обучение чтению карты проводят при изучении специально выделенных картографических тем курса географии. Но затем настойчиво и поэтапно совершенствуют умения школьников читать карты на протяжении всего курса географии с </w:t>
      </w:r>
      <w:r>
        <w:rPr>
          <w:rFonts w:cs="Arial" w:ascii="Arial" w:hAnsi="Arial"/>
          <w:b w:val="false"/>
          <w:szCs w:val="28"/>
          <w:lang w:val="en-US"/>
        </w:rPr>
        <w:t>VI</w:t>
      </w:r>
      <w:r>
        <w:rPr>
          <w:rFonts w:cs="Arial" w:ascii="Arial" w:hAnsi="Arial"/>
          <w:b w:val="false"/>
          <w:szCs w:val="28"/>
        </w:rPr>
        <w:t xml:space="preserve"> по </w:t>
      </w:r>
      <w:r>
        <w:rPr>
          <w:rFonts w:cs="Arial" w:ascii="Arial" w:hAnsi="Arial"/>
          <w:b w:val="false"/>
          <w:szCs w:val="28"/>
          <w:lang w:val="en-US"/>
        </w:rPr>
        <w:t>X</w:t>
      </w:r>
      <w:r>
        <w:rPr>
          <w:rFonts w:cs="Arial" w:ascii="Arial" w:hAnsi="Arial"/>
          <w:b w:val="false"/>
          <w:szCs w:val="28"/>
        </w:rPr>
        <w:t xml:space="preserve"> классы. Систематическое обращение к карте способствует закреплению в сознании учащихся образной картины взаимного расположения географических объектов, что является непременным условием формирования у них пространственных представлений и географического мышления в целом. 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szCs w:val="28"/>
          <w:u w:val="single"/>
        </w:rPr>
        <w:t>Знать карту</w:t>
      </w:r>
      <w:r>
        <w:rPr>
          <w:rFonts w:cs="Arial" w:ascii="Arial" w:hAnsi="Arial"/>
          <w:b w:val="false"/>
          <w:szCs w:val="28"/>
        </w:rPr>
        <w:t xml:space="preserve"> – значит помнить, ясно представлять по памяти расположение, относительные размеры и форму объектов, изучаемых в курсе географии. Естественно, что хорошему знанию карты должно предшествовать ее понимание, а затем и неоднократные упражнения в чтении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К важным целям изучения географических карт и работы с ними относится выработка у школьников </w:t>
      </w:r>
      <w:r>
        <w:rPr>
          <w:rFonts w:cs="Arial" w:ascii="Arial" w:hAnsi="Arial"/>
          <w:szCs w:val="28"/>
          <w:u w:val="single"/>
        </w:rPr>
        <w:t xml:space="preserve">картографических умений,  </w:t>
      </w:r>
      <w:r>
        <w:rPr>
          <w:rFonts w:cs="Arial" w:ascii="Arial" w:hAnsi="Arial"/>
          <w:b w:val="false"/>
          <w:szCs w:val="28"/>
        </w:rPr>
        <w:t xml:space="preserve">важнейшими среди которых являются: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>1) ориентироваться на местности, пользоваться планом местности, измерять на местности расстояния (шагами и рулеткой), определять азимуты направлений и двигаться по азимуту, определять по карте географические координаты, читать по физической карте рельеф и воды, устанавливать различия масштабов в разных местах карт (мировых, полушарий и материков), определять имеющиеся у этих карт виды искажений, анализировать карты природы, различать карты общегеографические и тематические  и др. (</w:t>
      </w:r>
      <w:r>
        <w:rPr>
          <w:rFonts w:cs="Arial" w:ascii="Arial" w:hAnsi="Arial"/>
          <w:b w:val="false"/>
          <w:szCs w:val="28"/>
          <w:lang w:val="en-US"/>
        </w:rPr>
        <w:t>VI</w:t>
      </w:r>
      <w:r>
        <w:rPr>
          <w:rFonts w:cs="Arial" w:ascii="Arial" w:hAnsi="Arial"/>
          <w:b w:val="false"/>
          <w:szCs w:val="28"/>
        </w:rPr>
        <w:t xml:space="preserve"> класс);   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>2) характеризовать климат или другой компонент природы по тематической карте, сравнивать особенности компонентов природы в двух районах, составлять комплексное описание природы по нескольким картам,  устанавливать по картам зависимость одних компонентов природы от других компонентов, читать топографические карты и проводить по ним измерения прямоугольных координат точек, истинных и магнитных азимутов, абсолютных и относительных высот и крутизну склонов, строить профили по мелкомасштабной карте и на местности и др. (</w:t>
      </w:r>
      <w:r>
        <w:rPr>
          <w:rFonts w:cs="Arial" w:ascii="Arial" w:hAnsi="Arial"/>
          <w:b w:val="false"/>
          <w:szCs w:val="28"/>
          <w:lang w:val="en-US"/>
        </w:rPr>
        <w:t>VII</w:t>
      </w:r>
      <w:r>
        <w:rPr>
          <w:rFonts w:cs="Arial" w:ascii="Arial" w:hAnsi="Arial"/>
          <w:b w:val="false"/>
          <w:szCs w:val="28"/>
        </w:rPr>
        <w:t xml:space="preserve"> – </w:t>
      </w:r>
      <w:r>
        <w:rPr>
          <w:rFonts w:cs="Arial" w:ascii="Arial" w:hAnsi="Arial"/>
          <w:b w:val="false"/>
          <w:szCs w:val="28"/>
          <w:lang w:val="en-US"/>
        </w:rPr>
        <w:t>IX</w:t>
      </w:r>
      <w:r>
        <w:rPr>
          <w:rFonts w:cs="Arial" w:ascii="Arial" w:hAnsi="Arial"/>
          <w:b w:val="false"/>
          <w:szCs w:val="28"/>
        </w:rPr>
        <w:t xml:space="preserve"> классы); 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>3) анализировать и читать социально-экономические карты, устанавливать зависимость в размещении хозяйства от природных условий по комплексной тематической карте, давать по картам экономико-географическую характеристику страны, района, промышленного узла или города, составлять картограммы и картодиаграммы на контурной карте и др. (</w:t>
      </w:r>
      <w:r>
        <w:rPr>
          <w:rFonts w:cs="Arial" w:ascii="Arial" w:hAnsi="Arial"/>
          <w:b w:val="false"/>
          <w:szCs w:val="28"/>
          <w:lang w:val="en-US"/>
        </w:rPr>
        <w:t>IX</w:t>
      </w:r>
      <w:r>
        <w:rPr>
          <w:rFonts w:cs="Arial" w:ascii="Arial" w:hAnsi="Arial"/>
          <w:b w:val="false"/>
          <w:szCs w:val="28"/>
        </w:rPr>
        <w:t>-</w:t>
      </w:r>
      <w:r>
        <w:rPr>
          <w:rFonts w:cs="Arial" w:ascii="Arial" w:hAnsi="Arial"/>
          <w:b w:val="false"/>
          <w:szCs w:val="28"/>
          <w:lang w:val="en-US"/>
        </w:rPr>
        <w:t>X</w:t>
      </w:r>
      <w:r>
        <w:rPr>
          <w:rFonts w:cs="Arial" w:ascii="Arial" w:hAnsi="Arial"/>
          <w:b w:val="false"/>
          <w:szCs w:val="28"/>
        </w:rPr>
        <w:t xml:space="preserve"> класс).  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держание и приемы обучения пониманию карты           </w:t>
      </w:r>
    </w:p>
    <w:p>
      <w:pPr>
        <w:pStyle w:val="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ind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Чтобы достигнуть достаточно полного понимания географической карты, учащиеся должны овладеть значительным количеством картографических понятий, определяемых программой курса географии и содержащихся в учебниках и школьных атласах. Всякое понимание всегда достигается с помощью усвоения системы соответствующих понятий.  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Очевидно, наиболее широким картографическим понятием является «географическая карта», которое подчиняет себе такие более узкие понятия, как «масштаб», «градусная сеть», «параллель», «меридиан», «географическая долгота», «географическая широта», «экватор» и др.  Овладение этими понятиями протекает на протяжении всех лет обучения географии в школе. Формирование любого из картографических понятий  можно считать достаточно завершенным лишь при условии, что учащийся овладел и всеми подчиненными понятиями. 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Cs w:val="28"/>
        </w:rPr>
        <w:tab/>
        <w:t xml:space="preserve">Фундамент понимания географические карты закладывается в </w:t>
      </w:r>
      <w:r>
        <w:rPr>
          <w:rFonts w:cs="Arial" w:ascii="Arial" w:hAnsi="Arial"/>
          <w:b w:val="false"/>
          <w:szCs w:val="28"/>
          <w:lang w:val="en-US"/>
        </w:rPr>
        <w:t>VI</w:t>
      </w:r>
      <w:r>
        <w:rPr>
          <w:rFonts w:cs="Arial" w:ascii="Arial" w:hAnsi="Arial"/>
          <w:b w:val="false"/>
          <w:szCs w:val="28"/>
        </w:rPr>
        <w:t>-</w:t>
      </w:r>
      <w:r>
        <w:rPr>
          <w:rFonts w:cs="Arial" w:ascii="Arial" w:hAnsi="Arial"/>
          <w:b w:val="false"/>
          <w:szCs w:val="28"/>
          <w:lang w:val="en-US"/>
        </w:rPr>
        <w:t>YIII</w:t>
      </w:r>
      <w:r>
        <w:rPr>
          <w:rFonts w:cs="Arial" w:ascii="Arial" w:hAnsi="Arial"/>
          <w:b w:val="false"/>
          <w:szCs w:val="28"/>
        </w:rPr>
        <w:t xml:space="preserve"> классах. Здесь школьники изучают отдельные свойства карты, определяющие ее сущность. Из элементов математической основы учащиеся знакомятся  с масштабом длин и его формами, узнают о географических координатах. Условность карты отчетливо видна при изучении условных знаков планов местности и физической карты. Элементом классификации карт является сравнение планов местности и мелкомасштабной физической карты, предусмотренное программной курса. Программа требует также проведения в </w:t>
      </w:r>
      <w:r>
        <w:rPr>
          <w:rFonts w:cs="Arial" w:ascii="Arial" w:hAnsi="Arial"/>
          <w:b w:val="false"/>
          <w:szCs w:val="28"/>
          <w:lang w:val="en-US"/>
        </w:rPr>
        <w:t>VI</w:t>
      </w:r>
      <w:r>
        <w:rPr>
          <w:rFonts w:cs="Arial" w:ascii="Arial" w:hAnsi="Arial"/>
          <w:b w:val="false"/>
          <w:szCs w:val="28"/>
        </w:rPr>
        <w:t xml:space="preserve"> классе съемки местности и овладения нужными при съемке умениями. В последующем обучении представление о сущности карты расширяется. Из вопросов математической основы карты учащиеся знакомятся с понятием их разномасштабности. Они узнают о зависимости степени обобщенности от масштаба карты.  В обучении географии школьникам приходится работать не только с физическими, но и социально-экономическими картами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szCs w:val="28"/>
        </w:rPr>
        <w:tab/>
        <w:t xml:space="preserve">В более продвинутых курсах </w:t>
      </w:r>
      <w:r>
        <w:rPr>
          <w:rFonts w:cs="Arial" w:ascii="Arial" w:hAnsi="Arial"/>
          <w:b w:val="false"/>
          <w:szCs w:val="28"/>
          <w:lang w:val="en-US"/>
        </w:rPr>
        <w:t>IX</w:t>
      </w:r>
      <w:r>
        <w:rPr>
          <w:rFonts w:cs="Arial" w:ascii="Arial" w:hAnsi="Arial"/>
          <w:b w:val="false"/>
          <w:szCs w:val="28"/>
        </w:rPr>
        <w:t>-</w:t>
      </w:r>
      <w:r>
        <w:rPr>
          <w:rFonts w:cs="Arial" w:ascii="Arial" w:hAnsi="Arial"/>
          <w:b w:val="false"/>
          <w:szCs w:val="28"/>
          <w:lang w:val="en-US"/>
        </w:rPr>
        <w:t>X</w:t>
      </w:r>
      <w:r>
        <w:rPr>
          <w:rFonts w:cs="Arial" w:ascii="Arial" w:hAnsi="Arial"/>
          <w:b w:val="false"/>
          <w:szCs w:val="28"/>
        </w:rPr>
        <w:t xml:space="preserve"> классов какие-либо новые картографические понятия не формируются, но понимание карты углубляется в процессе работы с новым для школьников типами социально-экономических карт и представленными на этих картах способами картографирования (точечным, значковым, картограммой, картодиаграммой). 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При изучении многих картографических понятий, ведущих к пониманию географических карт, уместно применение частично-поискового и исследовательского методов обучения. Например, понятие о плане местности и его отличии от других видов изображения земной поверхности лучше всего достигается путем сопоставления этих изображений во время практической работы. Обычная последовательность действий при этом следующая:</w:t>
      </w:r>
    </w:p>
    <w:p>
      <w:pPr>
        <w:pStyle w:val="2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1.Учитель ставит перед учениками задачу: «Определить различие между фотографией, аэрофотоснимком и планом местности». </w:t>
      </w:r>
    </w:p>
    <w:p>
      <w:pPr>
        <w:pStyle w:val="2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2.Ученикам предлагается проделать исследовательскую работу с перечисленными в пункте 1 материалами по определенному плану, например: а) Какие из сравниваемых изображений показывают местность сверху?  2) Какое – условными знаками? 3) На каком изображении больше показано деталей местности?  4) По какому изображению можно узнать названия сел, рек, высоту деревьев? </w:t>
      </w:r>
    </w:p>
    <w:p>
      <w:pPr>
        <w:pStyle w:val="2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3.Учитель формулирует вместе с классом вывод из проделанного исследования, ведущего к выработке определения того, что такое план местности. 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С той же последовательностью действий в последующем обучении целесообразно организовать изучение и географических карт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 xml:space="preserve">Чрезвычайно важно для преодоления формального заучивания определений картографических понятий подкреплять их упражнениями и заданиями. Так, обеспечив первичное усвоение школьниками понятия «масштаб» в </w:t>
      </w:r>
      <w:r>
        <w:rPr>
          <w:rFonts w:cs="Arial" w:ascii="Arial" w:hAnsi="Arial"/>
          <w:b w:val="false"/>
          <w:szCs w:val="28"/>
          <w:lang w:val="en-US"/>
        </w:rPr>
        <w:t>VI</w:t>
      </w:r>
      <w:r>
        <w:rPr>
          <w:rFonts w:cs="Arial" w:ascii="Arial" w:hAnsi="Arial"/>
          <w:b w:val="false"/>
          <w:szCs w:val="28"/>
        </w:rPr>
        <w:t xml:space="preserve">  классе, впоследствии следует поставить перед учащимися такую задачу, которую они могли бы удовлетворительно решить только путем осознанного применения этого понятия (например, выбрать масштаб для изображения в тетради расстояния между двумя предметами, расположенными на местности на дистанции в 2 км один от другого). Учитель сможет убедиться в том, что учащиеся правильно понимают понятие «изотерма», лишь тогда, когда они самостоятельно начертят на контурной карте изотерму определенного значения через множество пунктов с указанной температурой воздуха. Более того, правильно начертив заданную изотерму, учащиеся обнаружат не только достаточно полное понимание понятия «изотерма», но и нечто существенно более значимое – умение оперировать данным понятием и использовать его для решения определенного класса практических задач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В обучении картографическим понятиям чрезвычайно важно проверять степень осознанности таких понятий, как «азимут», «географическая широта», «географическая долгота», «способ картографирования» и др.  При формировании картографических понятий большую роль играют схемы, рисунки на доске и иллюстративный материал учебников. Формирование некоторых понятий («план местности», «съемка местности», «ориентирование», «измерение расстояний на местности», «съемка профиля» и др.) требует организации и проведения полевых работ на местности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Несомненно, сложные картографические понятия, относящиеся к математической основе, требуют установления межпредметных связей с математикой (понятие масштаба, прямоугольных координат) и черчением (картографические проекции).</w:t>
      </w:r>
    </w:p>
    <w:p>
      <w:pPr>
        <w:pStyle w:val="2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firstLine="567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емы обучения чтению карт</w:t>
      </w:r>
    </w:p>
    <w:p>
      <w:pPr>
        <w:pStyle w:val="2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Любому виду использования географических карт должно предшествовать знакомство с нею, сначала – общее, а затем и более углубленное. Общее знакомство с картой в методике обучения географии получило название представлением карты, второе, т.е. более углубленное и детальное называется  анализом карты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Cs w:val="28"/>
        </w:rPr>
        <w:t>Представить школьникам географическую карту</w:t>
      </w:r>
      <w:r>
        <w:rPr>
          <w:rFonts w:cs="Arial" w:ascii="Arial" w:hAnsi="Arial"/>
          <w:b w:val="false"/>
          <w:szCs w:val="28"/>
        </w:rPr>
        <w:t xml:space="preserve"> – значит ознакомить их с заголовком и легендой, размещением на карте дополнительных данных и указать, на что нужно обращать внимание при работе с этой картой. Изучение условных обозначений надо проводить чрезвычайно внимательно, особенно на начальном этапе работы с тематическими картами. Затем следует переходить к освоению масштаба карты и усвоению на ней первичных ориентиров. Полезно для этого предложить ученикам найти на новой карте место своего жительства, Гомель, Минск, реку Днепр и т.п. Для приблизительной ориентировки в расстояниях и площадях полезно запомнить величины определенных объектов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Cs w:val="28"/>
        </w:rPr>
        <w:t>Анализ карты</w:t>
      </w:r>
      <w:r>
        <w:rPr>
          <w:rFonts w:cs="Arial" w:ascii="Arial" w:hAnsi="Arial"/>
          <w:b w:val="false"/>
          <w:szCs w:val="28"/>
        </w:rPr>
        <w:t xml:space="preserve"> – это углубленное, детальное изучение данной карты. Формирование у школьников умения анализировать предложенную учителем географическую карту может осуществляться по следующему примерному плану: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.К какой группе относится карта по охвату территории, по масштабу, по содержанию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2.Какие искажения имеет карта и велики ли они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3.Какие элементы содержания раскрывают тему карты, каким способом каждый элемент отображен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4.Какие элементы общегеографической карты служат для целей ориентировки в размещении объектов на данной карте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 современных учебниках географии содержатся задания по работе с географическими картами: 1) задания на чтение одной карты; 2) задания на наложение двух и сопоставление нескольких карт; 3) задания на измерение по картам; 4) задания по построение карт и др.  Рассмотрим некоторые виды работ с географическими картами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 w:val="false"/>
          <w:szCs w:val="28"/>
        </w:rPr>
        <w:t>В курсе «Материки и страны» (</w:t>
      </w:r>
      <w:r>
        <w:rPr>
          <w:rFonts w:cs="Arial" w:ascii="Arial" w:hAnsi="Arial"/>
          <w:b w:val="false"/>
          <w:szCs w:val="28"/>
          <w:lang w:val="en-US"/>
        </w:rPr>
        <w:t>VII</w:t>
      </w:r>
      <w:r>
        <w:rPr>
          <w:rFonts w:cs="Arial" w:ascii="Arial" w:hAnsi="Arial"/>
          <w:b w:val="false"/>
          <w:szCs w:val="28"/>
        </w:rPr>
        <w:t>-</w:t>
      </w:r>
      <w:r>
        <w:rPr>
          <w:rFonts w:cs="Arial" w:ascii="Arial" w:hAnsi="Arial"/>
          <w:b w:val="false"/>
          <w:szCs w:val="28"/>
          <w:lang w:val="en-US"/>
        </w:rPr>
        <w:t>VIII</w:t>
      </w:r>
      <w:r>
        <w:rPr>
          <w:rFonts w:cs="Arial" w:ascii="Arial" w:hAnsi="Arial"/>
          <w:b w:val="false"/>
          <w:szCs w:val="28"/>
        </w:rPr>
        <w:t xml:space="preserve"> классы) учащимся можно предложить следующее задание: «Выяснить по карте физико-географическое положение острова Калимантан».  Такое задание представляет собой пример элементарного чтения одной физико-географической карты. Учитель предлагает школьникам открыть в атласе физическую карту полушарий, найти на ней остров Калимантан и определить его географическое положение и размеры, ответив на следующие вопросы: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.Какова географическая широта средней точки острова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2. Какова географическая долгота этой точки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3.В каком тепловом поясе находится большая часть острова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4.В какой стороне горизонта находится остров по отношению к центру Евразии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5.Какие части Мирового океана окружают остров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6.Далеко ли остров отстоит от материка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7.Каковы длина и наибольшая ширина острова?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Пользуясь предложенным типовым планом, ученики, повторно выполняя задания этого типа, применяют репродуктивный метод обучения географии.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Примером типичного задания на сопоставление нескольких географических карт может служить следующее: «Пользуясь картами (подберите их сами!), составьте описание природы острова Гренландия».  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Учитывая сложность задания и важность выработки умения давать по картам комплексную характеристику природы участка суши, желательно, чтобы учащиеся фиксировали ответы на каждый вопрос в тетради или на классной доске. Описанное задание имеет в основном характер простого чтения нескольких карт.</w:t>
      </w:r>
    </w:p>
    <w:p>
      <w:pPr>
        <w:pStyle w:val="2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ложным чтением является выполнение проблемного задания, в частности, на установление по картам влияния природных и социально-географических условий на размещение отрасли хозяйства. Примером подобного задания является следующее: «Проанализируйте по экономико-географическим картам, какими внешними и внутренними факторами объясняется размещение Белорусского металлургического завода в г.Жлобин». Выполняя это задание, учащиеся используют множество карт, помещенных в школьном учебнике и атласе.</w:t>
      </w:r>
    </w:p>
    <w:p>
      <w:pPr>
        <w:pStyle w:val="2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0:00Z</dcterms:created>
  <dc:creator>Ярослав</dc:creator>
  <dc:description/>
  <cp:keywords/>
  <dc:language>en-US</dc:language>
  <cp:lastModifiedBy>okovalyova</cp:lastModifiedBy>
  <dcterms:modified xsi:type="dcterms:W3CDTF">2011-12-08T07:42:00Z</dcterms:modified>
  <cp:revision>4</cp:revision>
  <dc:subject/>
  <dc:title/>
</cp:coreProperties>
</file>